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CỤC ĐƯỜNG THỦY NỘI ĐỊA VIỆT NA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lang w:val="pt-BR"/>
        </w:rPr>
      </w:pPr>
      <w:r>
        <w:rPr>
          <w:rFonts w:cs="Times New Roman" w:ascii="Times New Roman" w:hAnsi="Times New Roman"/>
          <w:b/>
          <w:bCs w:val="false"/>
          <w:lang w:val="pt-BR"/>
        </w:rPr>
        <w:t>TRƯỜNG CAO ĐẲNG GTVT ĐƯỜNG THỦY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SỔ GIÁO ÁN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52"/>
          <w:szCs w:val="52"/>
        </w:rPr>
      </w:pPr>
      <w:r>
        <w:rPr>
          <w:rFonts w:cs="Times New Roman" w:ascii="Times New Roman" w:hAnsi="Times New Roman"/>
          <w:b/>
          <w:bCs w:val="false"/>
          <w:sz w:val="52"/>
          <w:szCs w:val="52"/>
        </w:rPr>
        <w:t>TÍCH HỢ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Môn học : BẢO DƯỠNG PHƯƠNG TIỆN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Lớp: CHỨNG CHỈ THỦY THỦ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Họ và tên giáo viên : NGUYỄN ĐỨC THẮNG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ăm học :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01                    Thời gian thực hiện: 4 giờ</w:t>
      </w:r>
    </w:p>
    <w:p>
      <w:pPr>
        <w:pStyle w:val="Normal"/>
        <w:spacing w:before="0" w:after="120"/>
        <w:ind w:left="2160" w:right="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1: chế độ bảo dưỡng vỏ phương tiện</w:t>
      </w:r>
    </w:p>
    <w:p>
      <w:pPr>
        <w:pStyle w:val="Normal"/>
        <w:spacing w:before="0" w:after="120"/>
        <w:ind w:left="2160" w:right="2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>Thực hiện:.......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I: CHẾ ĐỘ BẢO DƯỠNG VỎ PHƯƠNG TIỆN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Chế độ bảo dưỡng vỏ tàu thủy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ác bảo dưỡng hàng ngày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ác bảo dưỡng hàng thá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bảo dưỡng hàng ngày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Công tác bảo dưỡng hàng ngà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Công tác bảo dưỡng hàng th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Thực hành bảo dưỡng hàng ngà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  <w:r>
              <w:rPr>
                <w:color w:val="000000"/>
                <w:sz w:val="28"/>
                <w:szCs w:val="28"/>
              </w:rPr>
              <w:t>Chế độ bảo dưỡng vỏ tàu thủy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2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</w:t>
            </w:r>
            <w:r>
              <w:rPr>
                <w:sz w:val="28"/>
                <w:szCs w:val="28"/>
                <w:lang w:val="pt-BR"/>
              </w:rPr>
              <w:t>Nguyễn Đức Thắ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02                    Thời gian thực hiện: 10 giờ</w:t>
      </w:r>
    </w:p>
    <w:p>
      <w:pPr>
        <w:pStyle w:val="Normal"/>
        <w:spacing w:before="0" w:after="120"/>
        <w:ind w:left="1440" w:right="2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Bài 2: Phương pháp bảo quản vỏ phương tiện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>Thực hiện: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2: PHƯƠNG PHÁP BẢO QUẢN VỎ PHƯƠNG TIỆN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</w:rPr>
        <w:t>Phương pháp bảo quản vỏ phương tiệ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Cho học sinh quan sát mô hình tổng thể hoặc tranh vẽ mô hình bảo quản vỏ phương t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chia phương tiện để bảo quả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ơn và phương pháp sử dụng sơ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c điểm và cách sử dụng một số loại sơn vỏ phương tiệ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ướng dẫn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</w:rPr>
              <w:t>- Học sinh làm thực hành theo nhóm, vị trí đã được phân cô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Cách phân chia con tàu để bảo quả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Sơn và phương pháp sử dụng s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 xml:space="preserve">Đặc điểm và cách sử dụng một số loại sơ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ọc sinh làm thực hành theo nhóm dưới sự hướng dẫn của giáo viê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  <w:r>
              <w:rPr>
                <w:color w:val="000000"/>
                <w:sz w:val="28"/>
                <w:szCs w:val="28"/>
              </w:rPr>
              <w:t>Phương pháp bảo quản vỏ tà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2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</w:t>
            </w:r>
            <w:r>
              <w:rPr>
                <w:sz w:val="28"/>
                <w:szCs w:val="28"/>
                <w:lang w:val="pt-BR"/>
              </w:rPr>
              <w:t>Nguyễn Đức Thắ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VNI-Times" w:hAnsi="VNI-Times" w:eastAsia="Times New Roman"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3:00Z</dcterms:created>
  <dc:creator>Microsoft Windows</dc:creator>
  <dc:description/>
  <cp:keywords/>
  <dc:language>en-US</dc:language>
  <cp:lastModifiedBy>Administrator</cp:lastModifiedBy>
  <cp:lastPrinted>2011-03-14T13:10:00Z</cp:lastPrinted>
  <dcterms:modified xsi:type="dcterms:W3CDTF">2023-02-24T03:53:00Z</dcterms:modified>
  <cp:revision>2</cp:revision>
  <dc:subject/>
  <dc:title>TRƯỜNG CAO ĐẲNG GIAO THÔNG VẬN TẢI ĐƯỜNG THỦY 2</dc:title>
</cp:coreProperties>
</file>